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0</wp:posOffset>
            </wp:positionH>
            <wp:positionV relativeFrom="paragraph">
              <wp:posOffset>-593090</wp:posOffset>
            </wp:positionV>
            <wp:extent cx="1257300" cy="81915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>
          <w:trHeight w:val="207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el-GR" w:eastAsia="el-GR"/>
              </w:rPr>
            </w:pPr>
            <w:r>
              <w:rPr>
                <w:b w:val="false"/>
                <w:sz w:val="22"/>
                <w:szCs w:val="22"/>
                <w:lang w:val="el-GR" w:eastAsia="el-GR"/>
              </w:rPr>
              <w:t>ΠΕΡΙΦΕΡΕΙΑ ΝΟΤΙΟΥ ΑΙΓΑΙΟΥ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el-GR" w:eastAsia="el-GR"/>
              </w:rPr>
            </w:pPr>
            <w:r>
              <w:rPr>
                <w:b w:val="false"/>
                <w:sz w:val="22"/>
                <w:szCs w:val="22"/>
                <w:lang w:val="el-GR" w:eastAsia="el-GR"/>
              </w:rPr>
              <w:t>ΓΕΝΙΚΗ ΔΙΕΥΘΥΝΣΗ  ΑΝΑΠΤΥΞΗΣ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el-GR" w:eastAsia="el-GR"/>
              </w:rPr>
            </w:pPr>
            <w:r>
              <w:rPr>
                <w:b w:val="false"/>
                <w:sz w:val="22"/>
                <w:szCs w:val="22"/>
                <w:lang w:val="el-GR" w:eastAsia="el-GR"/>
              </w:rPr>
              <w:t>ΔΙΕΥΘΥΝΣΗ ΑΝΑΠΤΥΞΗΣ  ΚΥΚΛΑΔΩΝ ΠΕΡΙΦΕΡΕΙΑΚΗ ΕΝΟΤΗΤΑ ΣΥΡΟΥ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el-GR" w:eastAsia="el-GR"/>
              </w:rPr>
            </w:pPr>
            <w:r>
              <w:rPr>
                <w:b w:val="false"/>
                <w:sz w:val="22"/>
                <w:szCs w:val="22"/>
                <w:lang w:val="el-GR" w:eastAsia="el-GR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ΣΥΡΟΣ-ΕΡΜΟΥΠΟΛΗ/ 24-03-2017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ΟΙΚ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: 1161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4309110" cy="112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415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αχ. Δ.νση</w:t>
                                    <w:tab/>
                                    <w:t xml:space="preserve">                :            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ΣΥΡΟΣ-ΕΡΜΟΥΠΟΛΗ-ΑΝΤ.ΜΑΤΕΣΗ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Ταχ. Κώδικα                     : 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ηλέφωνο</w:t>
                                    <w:tab/>
                                    <w:t xml:space="preserve">                :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810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25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Αριθμ. συσκ. Τηλ/τυπίας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81077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λεκτρονική Διεύθυνση   :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dak@1730.syzefxis.gov.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ληροφορίες                     :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6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.Αλεξανδρή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88.5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4158"/>
                      </w:tblGrid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αχ. Δ.νση</w:t>
                              <w:tab/>
                              <w:t xml:space="preserve">                :            </w:t>
                            </w:r>
                          </w:p>
                        </w:tc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ΣΥΡΟΣ-ΕΡΜΟΥΠΟΛΗ-ΑΝΤ.ΜΑΤΕΣΗ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αχ. Κώδικα                     : </w:t>
                            </w:r>
                          </w:p>
                        </w:tc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έφωνο</w:t>
                              <w:tab/>
                              <w:t xml:space="preserve">                :</w:t>
                            </w:r>
                          </w:p>
                        </w:tc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8108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25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Αριθμ. συσκ. Τηλ/τυπία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8107715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λεκτρονική Διεύθυνση   :</w:t>
                            </w:r>
                          </w:p>
                        </w:tc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dak@1730.syzefxis.gov.g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ληροφορίες                     :</w:t>
                            </w:r>
                          </w:p>
                        </w:tc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Normal"/>
                              <w:ind w:firstLine="6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.Αλεξανδρή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ΤΗΝ ΠΕΜΠΤΗ   24-03-2017  ΣΤΗΝ ΣΥΡΟ</w:t>
      </w:r>
    </w:p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 xml:space="preserve">Στις παρακάτω σελίδες μπορείτε να δείτε ενδεικτικές τιμές τροφίμων ανά κατηγορία όπως  πάρθηκαν  από το Τμήμα Εμπορίου της Διεύθυνσής μας </w:t>
      </w:r>
    </w:p>
    <w:p>
      <w:pPr>
        <w:pStyle w:val="Normal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ab/>
        <w:t>ΜΟΥΡΣΕΛΑΣ ΚΩΝΣΤΑΝΤΙΝΟΣ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 xml:space="preserve">ΠΡΟΪΣΤΑΜΕΝΟΣ ΔΙΕΥΘΥΝΣΗΣ </w:t>
      </w:r>
    </w:p>
    <w:p>
      <w:pPr>
        <w:sectPr>
          <w:headerReference w:type="default" r:id="rId5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 xml:space="preserve">ΑΝΑΠΤΥΞΗΣ ΚΥΚΛΑΔΩΝ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 xml:space="preserve">ΟΠΩΡΟΠΩΛΕΙΑ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ΟΥ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ΗΘ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 €/ΤΕΜ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ΛΑ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  <w:r>
              <w:rPr>
                <w:rFonts w:cs="Arial" w:ascii="Arial" w:hAnsi="Arial"/>
                <w:sz w:val="20"/>
                <w:szCs w:val="20"/>
              </w:rPr>
              <w:t xml:space="preserve">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 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ΙΜΕΝΤ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ΤΑΡ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ΟΚΥΘ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89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ΧΑ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 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Μ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ΙΝΤΑΝ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 €/ΤΕΜ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ΟΥ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24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9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Ν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Μ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ΠΕΡΙ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 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Σ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ΝΟ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 €/ ΤΕΜ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Ρ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38 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6 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 ΦΡΕΣΚΑ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  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ΡΟΚΟΛ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ΝΟΥΠΙΔ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34 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ΛΑΤΑ ΓΑΛΙΚ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 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ΤΖ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€/ ΚΙΛΟ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ΚΡΕΟΠΩΛΕΙΑ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ΛΑΠΑ ΒΟΕΙΟ ΝΩΠΟ Α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1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ΝΩΠΟ ΤΥΠΟΥ 65% Α ΠΟΙΟΤΗΤ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ΡΕΑΣ ΒΟΕΙΟ ΝΩΠΟ Α ΠΟΙΟΤΗΤΑΣ ΝΕΑΡΟ ΖΩΟ Α/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  <w:r>
              <w:rPr>
                <w:rFonts w:cs="Arial" w:ascii="Arial" w:hAnsi="Arial"/>
                <w:sz w:val="20"/>
                <w:szCs w:val="20"/>
              </w:rPr>
              <w:t xml:space="preserve">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ΠΑΛΑ ΧΟΙΡΙΝΗ ΜΕ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5</w:t>
            </w:r>
            <w:r>
              <w:rPr>
                <w:rFonts w:cs="Arial" w:ascii="Arial" w:hAnsi="Arial"/>
                <w:sz w:val="20"/>
                <w:szCs w:val="20"/>
              </w:rPr>
              <w:t xml:space="preserve">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ΣΤΗΘΟΣ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7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ΜΠΟΥΤΙ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ΕΙΟΝ ΛΑΙΜΟΣ Μ/Ο (ΝΕΑΡ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7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ΟΤΟΠΟΥΛΟ ΚΙΜ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9 €/ΚΙΛΟ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</w:r>
    </w:p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</w:r>
    </w:p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</w:r>
    </w:p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i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>ΥΠΕΡΑΓΟΡΕΣ ΤΡΟΦΙΜΩΝ-SUPER MARKET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09925" cy="1139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9"/>
                              <w:gridCol w:w="14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ΙΔΟ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ΜΕΣΗ ΤΙΜ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ΕΞ. ΠΑΡΘΕΝΟ ΕΛΑΙΟΛΑΔΟ 1ΛΤ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41 €/ΛΙΤΡ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ΑΒΟΣΙΤΕΛΑΙΟ 5ΛΤ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56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ΠΑΚΑΛΙΑΡΟΣ ξαλμυρισμένος ΚΤΨ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€/ΚΙ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ΕΡΚΑ φιλέτο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K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33 €/ΚΙ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ΟΥΤΥΡΟ ΦΡΕΣΚΟ 500 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24 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ΑΡΓΑΡΙΝΗ 2000 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82 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89.75pt;mso-wrap-distance-left:9pt;mso-wrap-distance-right:9pt;mso-wrap-distance-top:0pt;mso-wrap-distance-bottom:0pt;margin-top:0.05pt;mso-position-vertical-relative:text;margin-left:8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9"/>
                        <w:gridCol w:w="14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ΙΔΟ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ΜΕΣΗ ΤΙΜΗ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ΕΞ. ΠΑΡΘΕΝΟ ΕΛΑΙΟΛΑΔΟ 1ΛΤ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41 €/ΛΙΤΡ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ΑΒΟΣΙΤΕΛΑΙΟ 5ΛΤ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56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ΠΑΚΑΛΙΑΡΟΣ ξαλμυρισμένος ΚΤΨ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€/ΚΙΛ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ΕΡΚΑ φιλέτο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K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Ψ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33 €/ΚΙΛ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ΟΥΤΥΡΟ ΦΡΕΣΚΟ 500 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24 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ΑΡΓΑΡΙΝΗ 2000 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82 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09925" cy="1682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9"/>
                              <w:gridCol w:w="14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ΑΡΔΕΛΑ ΚΤΨ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58  €/ΚΙΛ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3.25pt;mso-wrap-distance-left:9pt;mso-wrap-distance-right:9pt;mso-wrap-distance-top:0pt;mso-wrap-distance-bottom:0pt;margin-top:0.05pt;mso-position-vertical-relative:text;margin-left:8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9"/>
                        <w:gridCol w:w="14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ΑΡΔΕΛΑ ΚΤΨ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58  €/ΚΙΛ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>ΜΟΥΡΣΕΛΑΣ ΚΩΝΣΤΑΝΤΙΝΟΣ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 xml:space="preserve">ΠΡΟΪΣΤΑΜΕΝΟΣ ΔΙΕΥΘΥΝΣΗΣ 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 xml:space="preserve">ΑΝΑΠΤΥΞΗΣ ΚΥΚΛΑΔΩΝ </w:t>
      </w:r>
    </w:p>
    <w:p>
      <w:pPr>
        <w:pStyle w:val="Normal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k@1730.syzefxis.gov.gr" TargetMode="External"/><Relationship Id="rId4" Type="http://schemas.openxmlformats.org/officeDocument/2006/relationships/hyperlink" Target="mailto:dak@1730.syzefxis.gov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6:50:00Z</dcterms:created>
  <dc:creator>ΜΑΡΙΑ</dc:creator>
  <dc:description/>
  <dc:language>en-US</dc:language>
  <cp:lastModifiedBy>kostasmourselas</cp:lastModifiedBy>
  <cp:lastPrinted>2016-05-13T13:33:00Z</cp:lastPrinted>
  <dcterms:modified xsi:type="dcterms:W3CDTF">2017-03-24T16:50:00Z</dcterms:modified>
  <cp:revision>2</cp:revision>
  <dc:subject/>
  <dc:title>ΔΕΛΤΙΟ ΜΕΣΩΝ ΤΙΜΩΝ ΤΡΟΦΙΜΩΝ ΑΝΑ ΚΑΤΗΓΟΡΙΑ ΓΙΑ ΤΗΝ ΤΡΙΤΗ 16-3- 2016 ΓΙΑ ΤΗΝ ΣΥΡΟ</dc:title>
</cp:coreProperties>
</file>